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u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Collection of C-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SELLSCHAFT FUeR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SCHUNGSSTELLE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u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llection of C-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sef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. 4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ort No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c 1992 G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llschaft fuer Mathematik und Datenverarbeitung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schungsstelle an der Universitaet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ncenz-Priesznitz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7500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my personal collection of reusable modules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iven.   The  modules  are oriented towards compiler construction. 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, the modules have been written in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odules exist currently (Aug.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  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    dynamic storage (heap) with fre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rray    dynamic and flexibl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Mem   str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s      identifier table - unambiguous encoding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      sets of scalar values (without run time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  handling of sourc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     error handler for parsers 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    provides input for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  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    machine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access to cpu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mory: dynamic storage (heap) with fre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Memory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Holds the total amount of memory managed b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is module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InitMemory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memory module is initialized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   Alloc           (register unsigned long Byt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a pointer to dynamically allocat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pace of size 'ByteCount' bytes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Free            (unsigned long ByteCount, char *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dynamically allocated space starting 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address 'a' of size 'ByteCount' bytes i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leased.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ynArray: dynamic and flexible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dynamic and flexible arrays. The size of  a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is  determined  at run time. It must be passed to a procedu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 The size of such an array is also flexible, that means it can 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bitrary size by repeatedly calling a procedure to 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MakeArray    (char * * ArrayPtr, unsigned long * Elmt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long Elmt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'ArrayPtr' is set to the start address of a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memory space to hold an array of 'ElmtCount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elements each of size 'ElmtSize' bytes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ExtendArray  (char * * ArrayPtr, unsigned long * Elmt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long Elmt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memory space for the array is increas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y doubling the number of elements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ReleaseArray (char * * ArrayPtr, unsigned long * Elmt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long Elmt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memory space for the array is released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        InitialSize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...      Elm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ef  ElmtType ArrayType [1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   ActualSize = Initia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Type *       Array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Array (&amp; ArrayPtr, &amp; ActualSize, sizeof (Elmt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Case 1: continuously growing arra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ndex == Actual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Array (&amp; ArrayPtr, &amp; ActualSize, sizeof (Elmt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Ptr [Index] = ... ;   /* access an array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= ArrayPtr [Index];   /* "      "  "     "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Case 2: non-continuously growing array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=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Index &gt;= Actual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Array (&amp; ArrayPtr, &amp; ActualSize, size of(Elmt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Ptr [Index] = ... ;   /* access an array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= ArrayPtr [Index];   /* "      "  "     "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Array (&amp; ArrayPtr, &amp; ActualSize, sizeof (Elmt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tringMem: str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* tString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tStringRef PutString    (register char * s, register cardin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tores string 's' in the string memory an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a reference to the stored string.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StGetString     (register tStringRef r, register char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string 's' from the string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memory which is referenced by 'r'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cardinal LengthSt     (register tStringRef r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engthSt(stringref) (* string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length of the string 's'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which is referenced by 'r'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bool    IsEqualSt       (tStringRef r, register char *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Compares the string referenced by 'r' an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string 's'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rue if both are equal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WriteString     (FILE * f, tStringRef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string referenced by 'r' is printed 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file 'f'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WriteStringMemor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contents of the string memory is pri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on standard output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InitStringMemor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string memory is initialized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dents: identifier table - unambiguous encoding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ardinal        tId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tIdent  NoIdent; /* A default identifer (empty string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tIdent  MakeIdent       (char * string, cardinal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string (of length) is mapped to a uniq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dentifier (an integer) which is returned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GetString       (tIdent ident, char *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string whose identifier is 'ident'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tStringRef GetStringRef (tIdent i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a reference to the string identifi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y 'ident'.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tIdent  MaxIdent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currently maximal identifier.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WriteIdent      (FILE * file, tIdent i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string encoded by the identifier 'ident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s printed on the file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WriteIdents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contents of the identifier table i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printed on the standard output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InitIdents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identifier table is initialized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void    WriteHashTable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ts: sets for scala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odule provides operations on sets of  scalar 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 of  the  sets can be of the types int, unsigned, char, or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ets, that is the range the elements must  lie  in,  is  not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ed. The elements can range from 0 to 'MaxSize', where space for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s are implemented as bit vectors (long [])  plus  som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o  improve  performance.  So  don't  worry  about spe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rocedures like Select, Extract, or Card  are  quite  effici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execute a loop over all potentially existing elements always. Th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only in the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BitsPerBitset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dBitsPerBitset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askBitsPerBitset      0x00000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IsElement(Elmt, Set) ((int) ((Set)-&gt;BitsetPtr [(Elmt) &gt;&gt; LdBitsPerBitset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&lt; ((Elmt) &amp; MaskBitsPerBitset))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Size(Set)                  ((Set)-&gt;MaxEl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Select(Set)                Minimum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IsNotEqual(Set1, Set2)     (! IsEqual (Set1, Set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IsStrictSubset(Set1, Set2) (IsSubset (Set1, Set2)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NotEqual (Set1, Set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long    BITSET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nal  MaxElmt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nal  LastBitset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ET *  BitsetPtr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    Card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nal  FirstElmt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inal  LastElmt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t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MakeSet         (tSet * Set, cardinal Max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ReleaseSet 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Union           (tSet * Set1, tSet * S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Difference      (tSet * Set1, tSet * S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Intersection    (tSet * Set1, tSet * S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SymDiff         (tSet * Set1, tSet * S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Complement 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Include         (tSet * Set, cardinal El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Exclude         (tSet * Set, cardinal El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ardinal Card       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cardinal      Size            (tSet * Set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ardinal Minimum    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ardinal Maximum    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cardinal      Select          (tSet * Set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ardinal Extract    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IsSubset        (tSet * Set1, tSet * S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bool  IsStrictSubset  (tSet * Set1, tSet * Set2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IsEqual         (tSet * Set1, tSet * S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bool  IsNotEqual      (tSet * Set1, tSet * Set2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 bool  IsElement       (cardinal Elmt, tSet * Set)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IsEmpty    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Forall          (tSet * Set, bool (* Proc)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Exists          (tSet * Set, bool (* Proc)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    Exists1         (tSet * Set, bool (* Proc)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Assign          (tSet * Set1, tSet * Se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AssignElmt      (tSet * Set, cardinal El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AssignEmpty     (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ForallDo        (tSet * Set, void (* Proc) 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ReadSet         (FILE * File, 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WriteSet        (FILE * File, tSet * 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InitSets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arameters of type 'tSet' passed to one of the above procedur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same  size, that is they must have been created by pas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'MaxSize' to the procedure 'MakeSet'. A parameter representing  an 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(of  type  CARDINAL or equivalent) passed to one of the abo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value between 0 and 'MaxSize' of the involved  set  whic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arameter passed. If the two conditions above, which can be ver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ime, don't hold then strange things will  happen,  becaus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hecks at run tim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explains the semantics of the se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   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et          allocates space for a set to hol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ing from 0 to 'Max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et       releases the space taken by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     Set1 := Set1 U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     Set1 := Set1 -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   Set1 := Set1 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iff          Set1 := Set1  Set2     (* corresponds to exclusive 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      Set := { 0 .. MaxSize }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Set := Set U { Elm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         Set := Set - { Elm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           returns number of elements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 returns 'MaxSize' given at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     returns smallest element x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     returns largest element x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 returns arbitrary element x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        returns arbitrary element x from Set and removes it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bset         Set1 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rictSubset   Set1 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ual          Set1 =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tEqual       Set1 /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ement        Elm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pty          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            e  Set : Proc (e)   /* predicate Proc must hold for all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          e  Set : Proc (e)   /* predicate Proc must hold for at least 1 el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1          | { e  Set : Proc (e) } |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     Set1 := 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lmt       Set1 := { Elm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mpty      Set1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Do         FOR e := 0 TO Max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  Set THEN Proc (e)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et          read external representation of a set from file '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et         write external representation of a set to file 't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 output: { 0 5 6 1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ositions: handling of sourc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representation of the position of tokens in a source  fi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 of  a  line  and  a  column  field.  This module should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the user's needs, if necessary. Modifications may be necessar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SHORTCARD is to small to count the lines or an extra fiel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unsigned short Line, Column; } t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Position No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A default position (0, 0)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Compare       (tPosition Position1, tPosition Posi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-1 if Position1 &lt; Position2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 0 if Position1 = Position2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 1 if Position1 &gt; Position2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WritePosition (FILE * File, tPosition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'Position' is printed on the 'File'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rrors: error handler for parsers 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is needed by parsers generated  with  the  parser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  or  ell.  It can also b used to report error messages found during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or semantic analysis.  Note: This module has to be copied,  too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ositions is copied and modified because it depends upo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NoText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SyntaxError          1       /* error code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ExpectedTokens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RestartPoint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TokenInserted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TooManyErrors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Fatal                1       /* error classe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Restriction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Error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Warning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Repair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Note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Information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None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Integer              1       /* info class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Short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Long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Real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Boolean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Character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String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Set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xxIdent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(* Errors_Exit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fers to a procedure that specifi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what to do if 'ErrorClass' = Fatal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Default: terminate program execution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StoreMessages (bool St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Messages are stored if 'Store' = TRU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for printing with the routine 'WriteMessages'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otherwise they are printed immediately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f 'Store'=TRUE the message store is cleared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ErrorMessage  (int ErrorCode, int ErrorClass, tPosition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port a message represented by an integ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'ErrorCode' and classified by 'ErrorClass'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ErrorMessageI (int ErrorCode, int ErrorClass, tPositio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InfoClass, char * 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Like the previous routine with additional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nformation of type 'InfoClass' at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address 'Info'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Message       (char * ErrorText, int ErrorClass, tPosition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port a message represented by a string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'ErrorText' and classified by 'ErrorClass'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MessageI      (char * ErrorText, int ErrorClass, tPosition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InfoClass, char * 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Like the previous routine with additional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nformation of type 'InfoClass' at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address 'Info'.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WriteMessages (FILE *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he stored messages are sorted by thei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ource position and printed on 'File'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ource: provides input for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is needed by scanners generated with  the  scanner 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BeginSource  (char *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ource is called from the scanner to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called input is read for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GetLine      (int File, char * Buffer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Line is called to fill a buffer starting at address '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lock of maximal 'Size' characters. Lines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ewline characters (ASCII = 0xa). GetLine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acters transferred. Reasonable block sizes are betwee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048 or the length of a line. Smaller block siz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block size 1 - will drastically slow down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CloseSource  (int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ource is called from the scanner at end of fil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end of input. It can be used to cl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eneral: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in(a,b) ((a &lt;= b) ? a :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minimum of 'a' and 'b'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Max(a,b) ((a &gt;= b) ? a :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maximum of 'a' and 'b'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ardinal         Log2 (register unsigned long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logarithm to the base 2 of 'x'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unsigned long    Exp2 (register cardinal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2 to the power of 'x'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System: machine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ule provides a few machine depend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face for machine dependenc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tFile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nary I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File    OpenInput       (char *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Opens the file whose name is given by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tring parameter 'FileName' for input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an integer file descriptor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tFile    OpenOutput      (char *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Opens the file whose name is given by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tring parameter 'FileName' for output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an integer file descriptor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   Read            (tFile File, char * Buffer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ads 'Size' bytes from file 'tFile' an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tores them in a buffer starting at addres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'Buffer'.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number of bytes actually read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   Write           (tFile File, char * Buffer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Writes 'Size' bytes from a buffer starting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at address 'Buffer' to file 'tFile'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number of bytes actually written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Close           (tFile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Closes file 'tFile'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 IsCharacterSpecial  (tFile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RUE when file 'tFile' is connect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o a character device like a terminal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alls other than I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   SysAlloc        (long Byt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a pointer to dynamically allocat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memory space of size 'ByteCount' bytes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NIL if space is exhausted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    Time    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consumed cpu-time in milliseconds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   GetArgCount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number of arguments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GetArgument     (int ArgNum, char * Argu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tores a string-valued argument whose index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s 'ArgNum' in the memory area 'Argument'.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PutArgs         (int Argc, char * * 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Dummy procedure that passes the value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'argc' and 'argv' from Modula-2 to C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   ErrNum  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current system error code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   System          (char *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Executes an operating system command giv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as the string 'String'. Returns an exit o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 code.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Exit            (int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erminates program execution and passes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value 'Status' to the operating system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BEGIN_System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Dummy procedure with empty body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ime: access to cpu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    StepTime       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Returns the sum of user time and system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ince the last call to 'StepTime' in milli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seconds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    WriteStepTime   (char *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Writes a line consisting of the string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'string' and the value obtained from a call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to 'StepTime' on standard output.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use - C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 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Overview ..................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emory: dynamic storage (heap) with free lists 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DynArray: dynamic and flexible arrays 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tringMem: string memory 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Idents: identifier table - unambiguous encoding of strings 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Sets: sets for scalar values 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Positions: handling of source positions 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Errors: error handler for parsers and compilers 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Source: provides input for scanners 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General: miscellaneous functions 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System: machine dependent code 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Time: access to cpu-time 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